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y Ayers’ Notes on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t Hawk Limited Objective Event (CHLO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ponsor: NGA/ASX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ates: 18-22 Aug 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ocation: Inyokern Airport and NAWC China Lak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Aircraft will bed-down at Inyokern.  Scott Seymour, Inyokern Airport Manager is offering free office space and free ramp space, all for buying fuel from him.  Operations can happen 24/7 from Inyoke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Room 409 and related server room will be utilized at Michelson Lab on NAWC China La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Participant Update (Gary/Curt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Airborne Systems:  Constant Hawk aircraft (Shorts 360-300 and/or Light Hawk) and King Air LYNX-II will operate from Inyokern Airport; which is an uncontrolled airfield.  Only area that must remain clear of is a small TSA are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Ground Support Equipment (GSE) [A/c cart, Power cart, and Oxygen cart] must be leased as NAWS CL cannot sup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Air Space (Gar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Location: Ridgecrest, California (see PUM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Targets: Pattern of Life over center-point 353400.88N1174003.90W (going to chang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Approvals: No problem for Inyok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ircraft/Senso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Required and confirmed, Constant Hawk sensor package on 360-300 and/or Light Hawk, flying out of Inyokern general aviation airfield at FL-130 over city of Ridgecrest, California in a 3nm counter-clockwise orbit, with center-point being 353400.88N1174003.90W.  Center-point is going to change, as 2nm orbit is being looked at by 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Required; however pending resolution of contractual issues, General Atonics King Air with LYNX-II and MTS, flying out of Inyokern general aviation airfield at FL-110 over city of Ridgecrest, CA in an East/West orbit South of Constant Hawk orb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Confirmed U-2 with ASARS-2A flying out of Beale AFB at FL-650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Pending; but expected RQ-4 Global Hawk flying out of Beale AFB at FL-5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If available, P-3 LSRS flying out of Pt Mugu at FL-2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GA Personnel at NAWC China Lak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17/23 Aug, CDR Joseph Smith, NGA/ASX, Event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14/23 Aug, Bernie Street, SAIC, CH Coordi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17/23 Aug, Bill Craig, SeiCorp, Inc., DCAP and DV Sup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14/23 Aug, Gary Ayers, SeiCorp, Inc., Oper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17/23 Aug, John Bordner, SeiCorp, Inc., MI Pil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05/22 Aug, Curt Becker, SAIC, Test Manag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17/22 Aug, Erik Olsen, SeiCorp, Inc., Admin/Logis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17/22 Aug, Chris Prociuk, SeiCorp, Inc., NIAT CH S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GA Personnel at Reston-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18/22 Aug, Dr. George Seiler, SeiCorp, Inc., NIAT L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18/22 Aug, Dan Bagley, SRA/MANTECH, Technical Support (Persistence Surveillance La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18/22 Aug, Dave Tolerton, Lockheed Martin, Security Accreditation (Planning Phase On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18/22 Aug, David Schreiner, JITC Rep to NGA/AST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18/22 Aug, Dave Dickshinski, SAIC, NGA Obser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Ground Stations/Segm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Michelson Lab IBAR, room 409 and related server ro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HSG in server ro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CoHost(s) in server ro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PSTB in room 4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DCGS-I Test Bed at “Danvill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MIT LL Analytical Cell at Inyokern Air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JIL at Suffolk, Virgi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GCIL at Reston, Virgi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Networks and Security Guards (see diagram)  --COI, CFBLNet (CFE only, not NATO), and DDTE</w:t>
      </w:r>
    </w:p>
    <w:sectPr>
      <w:type w:val="nextPage"/>
      <w:pgSz w:w="12240" w:h="15840"/>
      <w:pgMar w:left="36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16:00Z</dcterms:created>
  <dc:creator> Gary W. Ayers</dc:creator>
  <dc:description/>
  <cp:keywords/>
  <dc:language>en-US</dc:language>
  <cp:lastModifiedBy> Gary W. Ayers</cp:lastModifiedBy>
  <dcterms:modified xsi:type="dcterms:W3CDTF">2008-08-06T17:53:00Z</dcterms:modified>
  <cp:revision>18</cp:revision>
  <dc:subject/>
  <dc:title/>
</cp:coreProperties>
</file>